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 5-795-2612/2025</w:t>
      </w:r>
    </w:p>
    <w:p>
      <w:pPr>
        <w:pStyle w:val="Normal"/>
        <w:spacing w:before="0" w:after="0"/>
        <w:ind w:firstLine="567"/>
        <w:jc w:val="right"/>
        <w:rPr>
          <w:sz w:val="28"/>
          <w:szCs w:val="28"/>
          <w:lang w:val="en-US" w:bidi="en-US"/>
        </w:rPr>
      </w:pPr>
      <w:r>
        <w:rPr>
          <w:rFonts w:eastAsia="Times New Roman" w:cs="Times New Roman"/>
          <w:sz w:val="28"/>
          <w:szCs w:val="28"/>
          <w:lang w:val="en-US" w:bidi="en-US"/>
        </w:rPr>
        <w:t>86MS0067-01-2025-003523-5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о привлечении к административной ответствен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7 июн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2 Сургутского судебного района города окружного значения Сургут Ханты-Мансийского автономного округа–Югры Думлер Г.П., находящаяся по адресу: г. Сургут, ул. Гагарина, д. 9, каб. 40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Загваздина Р.Е., потерпевшего Спорыш К.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2 ст.12.27 КоАП РФ, в отношении    </w:t>
      </w:r>
    </w:p>
    <w:p>
      <w:pPr>
        <w:pStyle w:val="Normal"/>
        <w:spacing w:before="0" w:after="0"/>
        <w:ind w:right="23" w:firstLine="600"/>
        <w:jc w:val="both"/>
        <w:rPr>
          <w:sz w:val="28"/>
          <w:szCs w:val="28"/>
          <w:lang w:val="en-US" w:bidi="en-US"/>
        </w:rPr>
      </w:pPr>
      <w:r>
        <w:rPr>
          <w:rFonts w:eastAsia="Times New Roman" w:cs="Times New Roman"/>
          <w:sz w:val="28"/>
          <w:szCs w:val="28"/>
          <w:lang w:val="en-US" w:bidi="en-US"/>
        </w:rPr>
        <w:t xml:space="preserve">Загваздина Руслана Евгеньевича, </w:t>
      </w:r>
      <w:r>
        <w:rPr>
          <w:rStyle w:val="CatUserDefinedgrp38rplc10"/>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9rplc13"/>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и, русским языком владеющего, проживающего по адресу: </w:t>
      </w:r>
      <w:r>
        <w:rPr>
          <w:rStyle w:val="CatUserDefinedgrp40rplc14"/>
          <w:rFonts w:eastAsia="Times New Roman" w:cs="Times New Roman"/>
          <w:sz w:val="28"/>
          <w:szCs w:val="28"/>
          <w:lang w:val="en-US" w:bidi="en-US"/>
        </w:rPr>
        <w:t>...</w:t>
      </w:r>
      <w:r>
        <w:rPr>
          <w:rFonts w:eastAsia="Times New Roman" w:cs="Times New Roman"/>
          <w:sz w:val="28"/>
          <w:szCs w:val="28"/>
          <w:lang w:val="en-US" w:bidi="en-US"/>
        </w:rPr>
        <w:t xml:space="preserve">, паспорт </w:t>
      </w:r>
      <w:r>
        <w:rPr>
          <w:rStyle w:val="CatUserDefinedgrp41rplc18"/>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3.06.2025 года в 18 час. 45 мин. по </w:t>
      </w:r>
      <w:r>
        <w:rPr>
          <w:rStyle w:val="CatUserDefinedgrp42rplc24"/>
          <w:rFonts w:eastAsia="Times New Roman" w:cs="Times New Roman"/>
          <w:sz w:val="28"/>
          <w:szCs w:val="28"/>
          <w:lang w:val="en-US" w:bidi="en-US"/>
        </w:rPr>
        <w:t>...</w:t>
      </w:r>
      <w:r>
        <w:rPr>
          <w:rFonts w:eastAsia="Times New Roman" w:cs="Times New Roman"/>
          <w:sz w:val="28"/>
          <w:szCs w:val="28"/>
          <w:lang w:val="en-US" w:bidi="en-US"/>
        </w:rPr>
        <w:t xml:space="preserve"> Загваздин Р.Е., управлял транспортным средством Линкольн Навигатор, имеющим государственный регистрационный знак </w:t>
      </w:r>
      <w:r>
        <w:rPr>
          <w:rStyle w:val="CatUserDefinedgrp43rplc28"/>
          <w:rFonts w:eastAsia="Times New Roman" w:cs="Times New Roman"/>
          <w:sz w:val="28"/>
          <w:szCs w:val="28"/>
          <w:lang w:val="en-US" w:bidi="en-US"/>
        </w:rPr>
        <w:t>...</w:t>
      </w:r>
      <w:r>
        <w:rPr>
          <w:rFonts w:eastAsia="Times New Roman" w:cs="Times New Roman"/>
          <w:sz w:val="28"/>
          <w:szCs w:val="28"/>
          <w:lang w:val="en-US" w:bidi="en-US"/>
        </w:rPr>
        <w:t xml:space="preserve">, после дорожно-транспортного происшествия с его участием и транспортным средством Toyota LAND CRUISER 150 PRADO, государственный регистрационный знак </w:t>
      </w:r>
      <w:r>
        <w:rPr>
          <w:rStyle w:val="CatUserDefinedgrp44rplc31"/>
          <w:rFonts w:eastAsia="Times New Roman" w:cs="Times New Roman"/>
          <w:sz w:val="28"/>
          <w:szCs w:val="28"/>
          <w:lang w:val="en-US" w:bidi="en-US"/>
        </w:rPr>
        <w:t>...</w:t>
      </w:r>
      <w:r>
        <w:rPr>
          <w:rFonts w:eastAsia="Times New Roman" w:cs="Times New Roman"/>
          <w:sz w:val="28"/>
          <w:szCs w:val="28"/>
          <w:lang w:val="en-US" w:bidi="en-US"/>
        </w:rPr>
        <w:t>,  в нарушение п. 2.5 Правил дорожного движения РФ оставил место дорожно-транспортного происшествия, участником которого он являлся, если такие действия не содержат признаки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Загваздин Р.Е. вину не признал, пояснил, что не является виновником ДТП, двигался справа и плотно прижался к правому краю, а автомбиль слева от левого края еще оставил много места, после ДТП вышел сфотографировал, разговор между водителями длился 5-7 мин., после чего почувствовал плохо себя, оставил номер телефона водителю Тойота, обменялись номерами телефона, пошел домой, чтобы выпить лекарства, после чего ему стало еще хуже. В этот же день через пару часов он вышел на место ДТП, другого автомобиля уже не было, на следующий день с утра пошел в ГИБДД, обратился в дежурную часть и сказал адрес места ДТП, его направили в кабинет разбора ДТП, занял очередь, ушел и обратился в поликлинику, так как снова почувствовал себя плохо, у него было давление повышенное. В этот же день пришел в ГИБДД снова зарегистрировать ДТП, ему пояснили, что ДТП не зафиксировано, он позвонил водителю Тойота, затем ему позвонили из отдела розыска ГИБДД. После просмотра видеозаписи дополнительно пояснил, что в состоянии алкогольного опьянения не находился, у него было прединсультное состояние, что подтверждается справками из поликлини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терпевший Спорыш К.Н. в судебном заседании пояснил, что 03.06.2025 около 18:45 час., случилось ДТП между ним и Загваздиным Р.Е., места между их автомобилями было мало, но водитель Загваздин Р.Е. продолжил движение, зеркало на автомобиле потерпевшего сложилось, но Загваздин Р.Е. продолжил движение, потерпевший включил аварийный сигнал, оба водителя вышли, потерпевший почувствовал резкий запах алкоголя, заметил красный цвет кожного покрова лица, Загваздин Р.Е. стал обвинять потерпевшего в ДТП, потерпевший предложил вызвать гаи, Загваздин Р.Е. предложил 15000 руб., не договорились о сумме, потерпевший начал снимать на телефон Загваздина Р.Е., понимая, что он находится в состоянии опьянения, после чего Загваздин Р.Е. закрыл автомобиль и ушел, потерпевший вызвал гаи и сообщил что водитель в состоянии опьянения, но он скрылся. Загваздин Р.Е. вернулся сразу, не выходя из поля зрения, попросил оставить номер телефона, поерпевший его спросил « ты цходишь?», Загваздин Р.Е. сказал «раз ты не хочешь догвориваться, я пошел». Минут через 10 прибыли сотрудники ГАИ, которым потерпевший передал номер телефона Загваздина Р.Е., после чего оформили ДТП, сотрудники составили схему и видео и направили в ГИБДД, потерпевший поехал в ГИБДД для офорлмения ДТП. На следующий день в 16:28 позвонил Загваздин с предложением оформить ДТП в ГАИ. После просмотра видео, дополнительно пояснил, что Загваздин на состояние здоровья не жаловался, не говорил, что плохо себя чувствует, что ему нужны таблетки либо вызвать скорую помощь, Загваздин курил и предположительно был пьян, так как исходил запах алгоколя, визуально состояние здоровья Загваздина не вызывало опас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Загваздина Р.Е., потерпевшего Спорыш К.Н., изучив материалы дела, суд приходит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не перемещать предметы, имеющие отношение к происшеств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Загваздина Р.Е., в совершении административного правонарушения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 626365 от 06.06.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о дорожно-транспортном происшествии,</w:t>
      </w:r>
    </w:p>
    <w:p>
      <w:pPr>
        <w:pStyle w:val="Normal"/>
        <w:spacing w:before="0" w:after="0"/>
        <w:ind w:firstLine="567"/>
        <w:jc w:val="both"/>
        <w:rPr>
          <w:sz w:val="28"/>
          <w:szCs w:val="28"/>
          <w:lang w:val="en-US" w:bidi="en-US"/>
        </w:rPr>
      </w:pPr>
      <w:r>
        <w:rPr>
          <w:rFonts w:eastAsia="Times New Roman" w:cs="Times New Roman"/>
          <w:sz w:val="28"/>
          <w:szCs w:val="28"/>
          <w:lang w:val="en-US" w:bidi="en-US"/>
        </w:rPr>
        <w:t>- схемой места дорожно-транспортного происшествия с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определением о возбуждении дела об административном правонарушении 86 ЧТ 243417 от 06.06.202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Загваздина Р.Е.,  от 06.06.2025 из которых следует, что 03.06.2025 года в 18 час. 45 мин. по </w:t>
      </w:r>
      <w:r>
        <w:rPr>
          <w:rStyle w:val="CatUserDefinedgrp42rplc66"/>
          <w:rFonts w:eastAsia="Times New Roman" w:cs="Times New Roman"/>
          <w:sz w:val="28"/>
          <w:szCs w:val="28"/>
          <w:lang w:val="en-US" w:bidi="en-US"/>
        </w:rPr>
        <w:t>...</w:t>
      </w:r>
      <w:r>
        <w:rPr>
          <w:rFonts w:eastAsia="Times New Roman" w:cs="Times New Roman"/>
          <w:sz w:val="28"/>
          <w:szCs w:val="28"/>
          <w:lang w:val="en-US" w:bidi="en-US"/>
        </w:rPr>
        <w:t xml:space="preserve"> управляя транспортным средством Линкольн Навигатор, имеющим государственный регистрационный знак </w:t>
      </w:r>
      <w:r>
        <w:rPr>
          <w:rStyle w:val="CatUserDefinedgrp43rplc69"/>
          <w:rFonts w:eastAsia="Times New Roman" w:cs="Times New Roman"/>
          <w:sz w:val="28"/>
          <w:szCs w:val="28"/>
          <w:lang w:val="en-US" w:bidi="en-US"/>
        </w:rPr>
        <w:t>...</w:t>
      </w:r>
      <w:r>
        <w:rPr>
          <w:rFonts w:eastAsia="Times New Roman" w:cs="Times New Roman"/>
          <w:sz w:val="28"/>
          <w:szCs w:val="28"/>
          <w:lang w:val="en-US" w:bidi="en-US"/>
        </w:rPr>
        <w:t xml:space="preserve">, двигался по дворовой территории навстречу двигался автомобиль Toyota LAND CRUISER 150 PRADO, государственный регистрационный знак </w:t>
      </w:r>
      <w:r>
        <w:rPr>
          <w:rStyle w:val="CatUserDefinedgrp44rplc72"/>
          <w:rFonts w:eastAsia="Times New Roman" w:cs="Times New Roman"/>
          <w:sz w:val="28"/>
          <w:szCs w:val="28"/>
          <w:lang w:val="en-US" w:bidi="en-US"/>
        </w:rPr>
        <w:t>...</w:t>
      </w:r>
      <w:r>
        <w:rPr>
          <w:rFonts w:eastAsia="Times New Roman" w:cs="Times New Roman"/>
          <w:sz w:val="28"/>
          <w:szCs w:val="28"/>
          <w:lang w:val="en-US" w:bidi="en-US"/>
        </w:rPr>
        <w:t>, проезд был затруднен остановился прижавшись максимально правее, что подтверждается фотокамерами с места ДТП. Подал звуковой сигнал автомобилю Тойота, но он продолжил движения и допустил столкновения с его автомобилем повредив его, а именно переднее заднее левые двери и заднее левое крыло и остановился. С другим участником ДТП  возникли разногласия, на фоне этого ухудшилось состояние здоровья повысилось давление, оставил свой номер телефона. Пришел домой выпил лекарство, через два часа спустился и на месте ДТП машины Тойоты уже не было. На следующий день пришел в ГАИ и сообщил о ДТП, где ответили что ДТП не зарегистрировано, сказали чтоб ожидал очереди чтобы оформить ДТП. Почувствовал себя плохо и ушел в поликлинику, потом опять пришел в ГАИ, сотрудник сказал, что по данному адресу ДТП не зарегистрировано, после чего ушел домой.  Вину в ДТП не призн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потерпевшего Спорыш К.Н. от 04.06.2025 из которых следует, что вечером 03.06.2025 года примерно в 18 час. 45 мин. по </w:t>
      </w:r>
      <w:r>
        <w:rPr>
          <w:rStyle w:val="CatUserDefinedgrp42rplc80"/>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Toyota LAND CRUISER 150 PRADO, государственный регистрационный знак </w:t>
      </w:r>
      <w:r>
        <w:rPr>
          <w:rStyle w:val="CatUserDefinedgrp44rplc84"/>
          <w:rFonts w:eastAsia="Times New Roman" w:cs="Times New Roman"/>
          <w:sz w:val="28"/>
          <w:szCs w:val="28"/>
          <w:lang w:val="en-US" w:bidi="en-US"/>
        </w:rPr>
        <w:t>...</w:t>
      </w:r>
      <w:r>
        <w:rPr>
          <w:rFonts w:eastAsia="Times New Roman" w:cs="Times New Roman"/>
          <w:sz w:val="28"/>
          <w:szCs w:val="28"/>
          <w:lang w:val="en-US" w:bidi="en-US"/>
        </w:rPr>
        <w:t>, на встречу выехало транспортное средство Линкольн Навигатор, государственный регистрационный знак А478ОО186, который отказался выпустить при въезде со двора, а продолжал ехать на встречу, принял вправо и остановился, водитель Линкольна продолжил движение вперед, произошло столкновение. Сложилось боковое зеркало, но другой водитель продолжил движение и повредил левое заднее крыло и задний бампер слева сбоку. Когда водитель вышел из своего автомобиля почувствовал от него резкий запах алкоголя, лицо было красное, речь невнятная. После чего предложил вызвать ГАИ, на что он отказался, закрыл свой автомобиль и покинул место ДТП, оставив свой номер телефона. После этого позвонил в ГИБДД ,приехал патруль ДПС оформили схему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фотографиями транспортных средств Линкольн Навигатор, государственный регистрационный знак </w:t>
      </w:r>
      <w:r>
        <w:rPr>
          <w:rStyle w:val="CatUserDefinedgrp43rplc87"/>
          <w:rFonts w:eastAsia="Times New Roman" w:cs="Times New Roman"/>
          <w:sz w:val="28"/>
          <w:szCs w:val="28"/>
          <w:lang w:val="en-US" w:bidi="en-US"/>
        </w:rPr>
        <w:t>...</w:t>
      </w:r>
      <w:r>
        <w:rPr>
          <w:rFonts w:eastAsia="Times New Roman" w:cs="Times New Roman"/>
          <w:sz w:val="28"/>
          <w:szCs w:val="28"/>
          <w:lang w:val="en-US" w:bidi="en-US"/>
        </w:rPr>
        <w:t xml:space="preserve">, Toyota LAND CRUISER 150 PRADO, государственный регистрационный знак </w:t>
      </w:r>
      <w:r>
        <w:rPr>
          <w:rStyle w:val="CatUserDefinedgrp44rplc9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 на которой зафиксированы обстоятельства дорожно-транспортного происшествия,  подтверждающие в полной мере обстоятельства, изложенные в протоколе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 на которой зафиксирован разговор после дорожно-транспортного происшествия, которая в полной мере подтверждает показания потерпевшего, и опровергает показания Загваздина Р.Е. о его плохом состоянии здоровь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судом исследованы медицинские документы, представленные Загваздиным Р.Е., из которых следует, что последнему выдан листок нетрудосподности с 19.05.2025 по 13.06.2025, однако данные документы не подтверждают факт плохового самочувствия Загваздина Р.Е. в момент и сразу после дорожно-транспортного происшествия, которое бы не позволяло оформить дорожно-транспортное происшествии в соответствии с требованиями, предусмотренными ст. 2.5 и 2.6.1 Правил дорожного движения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вышеизложенные доказательства в своей совокупности относимы, допустимы, достоверны и свидетельствуют о виновности Загваздина Р.Е.,  в инкриминируемом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Загваздина Р.Е., суд квалифицирует по ч. 2 ст. 12.27 КоАП РФ - оставление водителем в нарушение </w:t>
      </w:r>
      <w:hyperlink r:id="rId2">
        <w:r>
          <w:rPr>
            <w:rStyle w:val="InternetLink"/>
            <w:rFonts w:eastAsia="Times New Roman" w:cs="Times New Roman"/>
            <w:color w:val="0000EE"/>
            <w:sz w:val="28"/>
            <w:szCs w:val="28"/>
            <w:lang w:val="en-US" w:bidi="en-US"/>
          </w:rPr>
          <w:t>Правил дорожного движения</w:t>
        </w:r>
      </w:hyperlink>
      <w:r>
        <w:rPr>
          <w:rFonts w:eastAsia="Times New Roman" w:cs="Times New Roman"/>
          <w:sz w:val="28"/>
          <w:szCs w:val="28"/>
          <w:lang w:val="en-US" w:bidi="en-US"/>
        </w:rPr>
        <w:t xml:space="preserve"> места дорожно-транспортного происшествия, участником которого он являлся, при отсутствии признаков </w:t>
      </w:r>
      <w:hyperlink r:id="rId3">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 (иные правонарушения в обла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нарушителя, его отношение к содеянному, наличие отягчающих и отсутсвтие смягчающих обстоятельств, в связи с чем считает необходимым назначить наказание в виде лишения права упра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ч. 2 ст. 12.27, ст. 29.10 Кодекса РФ об административных правонарушениях,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Загваздина Руслана Евгеньевича признать виновным в совершении административного правонарушения, предусмотренного ч.2 ст.12.27 КоАП РФ, и назначить административное наказание в виде лишения права управления транспортными средствами на срок 1 (один) год 1 (один) месяц.</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 Сургуту.  В случае уклонения от сдачи документов срок лишения специального права прерывается. Течение срока начинается со дня сдачи либо изъятия документов на право управления транспортным средств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 Ханты-Мансийского автономного округа – Югр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 xml:space="preserve">                  подпись                                    Г.П. Думле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2 Сургутск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ind w:firstLine="567"/>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06.2025 года </w:t>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5-795-2612/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0">
    <w:name w:val="cat-UserDefined grp-38 rplc-10"/>
    <w:basedOn w:val="DefaultParagraphFont"/>
    <w:qFormat/>
    <w:rPr/>
  </w:style>
  <w:style w:type="character" w:styleId="CatUserDefinedgrp39rplc13">
    <w:name w:val="cat-UserDefined grp-39 rplc-13"/>
    <w:basedOn w:val="DefaultParagraphFont"/>
    <w:qFormat/>
    <w:rPr/>
  </w:style>
  <w:style w:type="character" w:styleId="CatUserDefinedgrp40rplc14">
    <w:name w:val="cat-UserDefined grp-40 rplc-14"/>
    <w:basedOn w:val="DefaultParagraphFont"/>
    <w:qFormat/>
    <w:rPr/>
  </w:style>
  <w:style w:type="character" w:styleId="CatUserDefinedgrp41rplc18">
    <w:name w:val="cat-UserDefined grp-41 rplc-18"/>
    <w:basedOn w:val="DefaultParagraphFont"/>
    <w:qFormat/>
    <w:rPr/>
  </w:style>
  <w:style w:type="character" w:styleId="CatUserDefinedgrp42rplc24">
    <w:name w:val="cat-UserDefined grp-42 rplc-24"/>
    <w:basedOn w:val="DefaultParagraphFont"/>
    <w:qFormat/>
    <w:rPr/>
  </w:style>
  <w:style w:type="character" w:styleId="CatUserDefinedgrp43rplc28">
    <w:name w:val="cat-UserDefined grp-43 rplc-28"/>
    <w:basedOn w:val="DefaultParagraphFont"/>
    <w:qFormat/>
    <w:rPr/>
  </w:style>
  <w:style w:type="character" w:styleId="CatUserDefinedgrp44rplc31">
    <w:name w:val="cat-UserDefined grp-44 rplc-31"/>
    <w:basedOn w:val="DefaultParagraphFont"/>
    <w:qFormat/>
    <w:rPr/>
  </w:style>
  <w:style w:type="character" w:styleId="CatUserDefinedgrp42rplc66">
    <w:name w:val="cat-UserDefined grp-42 rplc-66"/>
    <w:basedOn w:val="DefaultParagraphFont"/>
    <w:qFormat/>
    <w:rPr/>
  </w:style>
  <w:style w:type="character" w:styleId="CatUserDefinedgrp43rplc69">
    <w:name w:val="cat-UserDefined grp-43 rplc-69"/>
    <w:basedOn w:val="DefaultParagraphFont"/>
    <w:qFormat/>
    <w:rPr/>
  </w:style>
  <w:style w:type="character" w:styleId="CatUserDefinedgrp44rplc72">
    <w:name w:val="cat-UserDefined grp-44 rplc-72"/>
    <w:basedOn w:val="DefaultParagraphFont"/>
    <w:qFormat/>
    <w:rPr/>
  </w:style>
  <w:style w:type="character" w:styleId="CatUserDefinedgrp42rplc80">
    <w:name w:val="cat-UserDefined grp-42 rplc-80"/>
    <w:basedOn w:val="DefaultParagraphFont"/>
    <w:qFormat/>
    <w:rPr/>
  </w:style>
  <w:style w:type="character" w:styleId="CatUserDefinedgrp44rplc84">
    <w:name w:val="cat-UserDefined grp-44 rplc-84"/>
    <w:basedOn w:val="DefaultParagraphFont"/>
    <w:qFormat/>
    <w:rPr/>
  </w:style>
  <w:style w:type="character" w:styleId="CatUserDefinedgrp43rplc87">
    <w:name w:val="cat-UserDefined grp-43 rplc-87"/>
    <w:basedOn w:val="DefaultParagraphFont"/>
    <w:qFormat/>
    <w:rPr/>
  </w:style>
  <w:style w:type="character" w:styleId="CatUserDefinedgrp44rplc90">
    <w:name w:val="cat-UserDefined grp-44 rplc-9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